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7 мая 2018 года № 53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>№ 102-ПП «О размещении сезонных (летних) кафе при стационарных предприятиях общественного питания», на основании обращения исполняющего обязанности заместителя префекта ЦАО города Москвы Малиничева Н.А. от 23.04.2018 г. № ЦАО-14-38-743/8 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17 мая 2018 года №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УГА ПО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Б. Полянка ул., д. 54, стр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Эльмира Тавбулатова</cp:lastModifiedBy>
  <cp:lastPrinted>2017-03-27T08:16:00Z</cp:lastPrinted>
  <dcterms:modified xsi:type="dcterms:W3CDTF">2018-05-22T10:01:00Z</dcterms:modified>
  <cp:revision>32</cp:revision>
  <dc:subject/>
  <dc:title/>
</cp:coreProperties>
</file>